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00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40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40"/>
          <w:szCs w:val="32"/>
        </w:rPr>
        <w:t>乡愁记忆”文学创作大赛投稿承诺及授权书</w:t>
      </w:r>
    </w:p>
    <w:p>
      <w:pPr>
        <w:pStyle w:val="Normal"/>
        <w:spacing w:lineRule="auto" w:line="600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乡愁记忆”文学创作大赛组委会：</w:t>
      </w:r>
    </w:p>
    <w:p>
      <w:pPr>
        <w:pStyle w:val="Normal"/>
        <w:spacing w:lineRule="auto" w:line="600"/>
        <w:ind w:firstLine="1121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针对本人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 xml:space="preserve"> 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年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 xml:space="preserve">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月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 xml:space="preserve">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 xml:space="preserve">日投给贵组委会题为《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》的稿件作如下承诺和授权。</w:t>
      </w:r>
    </w:p>
    <w:p>
      <w:pPr>
        <w:pStyle w:val="Normal"/>
        <w:spacing w:lineRule="auto" w:line="600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（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）该稿为作者原创，不存在剽窃，抄袭等侵犯他人知识产权的问题。</w:t>
      </w:r>
    </w:p>
    <w:p>
      <w:pPr>
        <w:pStyle w:val="Normal"/>
        <w:spacing w:lineRule="auto" w:line="600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（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2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）未公开发表，没有一稿多投。</w:t>
      </w:r>
    </w:p>
    <w:p>
      <w:pPr>
        <w:pStyle w:val="Normal"/>
        <w:spacing w:lineRule="auto" w:line="600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（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3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）经认真核实，作者署名无误。</w:t>
      </w:r>
    </w:p>
    <w:p>
      <w:pPr>
        <w:pStyle w:val="Normal"/>
        <w:spacing w:lineRule="auto" w:line="600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（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4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）如能获奖，同意将该稿的发行权、复制权、传播权、汇编权、文章修改权、署名权、演绎等权利，以及《著作权法》第十条第一款第（十七）项规定的权利授予贵组委会，以使贵组委会能够依法处理并发表该稿件。</w:t>
      </w:r>
    </w:p>
    <w:p>
      <w:pPr>
        <w:pStyle w:val="Normal"/>
        <w:spacing w:lineRule="auto" w:line="600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（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5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）以上各项如有不实之处或违约，本人愿意承当相应的责任。</w:t>
      </w:r>
    </w:p>
    <w:p>
      <w:pPr>
        <w:pStyle w:val="Normal"/>
        <w:spacing w:lineRule="auto" w:line="600"/>
        <w:ind w:firstLine="960"/>
        <w:jc w:val="center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>原创作者签字（盖章）：</w:t>
      </w:r>
    </w:p>
    <w:p>
      <w:pPr>
        <w:pStyle w:val="Normal"/>
        <w:spacing w:lineRule="auto" w:line="600"/>
        <w:ind w:right="360" w:hanging="0"/>
        <w:jc w:val="right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 xml:space="preserve">年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 xml:space="preserve">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4:00Z</dcterms:created>
  <dc:creator>Lenovo User</dc:creator>
  <dc:description/>
  <dc:language>en-US</dc:language>
  <cp:lastModifiedBy>o</cp:lastModifiedBy>
  <cp:lastPrinted>2018-02-27T10:26:00Z</cp:lastPrinted>
  <dcterms:modified xsi:type="dcterms:W3CDTF">2018-02-28T01:44:00Z</dcterms:modified>
  <cp:revision>2</cp:revision>
  <dc:subject/>
  <dc:title>作者投稿承诺及授权书</dc:title>
</cp:coreProperties>
</file>